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Anlage 1: Ärztliche Bescheinigung für die Anerkennung eines Dienstunf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dienstlic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Schulfor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_450406568"/>
      <w:bookmarkStart w:id="1" w:name="__Fieldmark__7_45040656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alschul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_450406568"/>
      <w:bookmarkStart w:id="3" w:name="__Fieldmark__8_45040656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ymnasi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9_450406568"/>
      <w:bookmarkStart w:id="5" w:name="__Fieldmark__9_45040656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samt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450406568"/>
      <w:bookmarkStart w:id="7" w:name="__Fieldmark__10_45040656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rufskolle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1_450406568"/>
      <w:bookmarkStart w:id="9" w:name="__Fieldmark__11_45040656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und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2_450406568"/>
      <w:bookmarkStart w:id="11" w:name="__Fieldmark__12_45040656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uptschul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3_450406568"/>
      <w:bookmarkStart w:id="13" w:name="__Fieldmark__13_45040656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örder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chulamtsbezirk (nur für Grund-, Haupt- und Förderschulen)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5954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5_450406568"/>
      <w:bookmarkStart w:id="15" w:name="__Fieldmark__15_45040656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____(GdB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tersuchungsbefund des Arz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llbedingte Befun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llunabhängige Befun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s unfallbedingten Körperschadens (mit genauer Angabe der Lokalisation und kritischer Stellungnahme zum ursächlichen Zusammenhang zwischen behauptetem Schaden und objektiven Feststellung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ht Dienstunfähigke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450406568"/>
            <w:bookmarkStart w:id="17" w:name="__Fieldmark__19_45040656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450406568"/>
            <w:bookmarkStart w:id="19" w:name="__Fieldmark__20_45040656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b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d eine Nachuntersuchung vorgeschla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450406568"/>
            <w:bookmarkStart w:id="21" w:name="__Fieldmark__22_45040656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3_450406568"/>
            <w:bookmarkStart w:id="23" w:name="__Fieldmark__23_45040656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wan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e ergänzende Angaben und Feststellu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des Arztes / der Ärzt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7:00Z</dcterms:created>
  <dc:creator>Joerg</dc:creator>
  <dc:description/>
  <dc:language>en-US</dc:language>
  <cp:lastModifiedBy>Windows-Benutzer</cp:lastModifiedBy>
  <dcterms:modified xsi:type="dcterms:W3CDTF">2011-09-15T11:57:00Z</dcterms:modified>
  <cp:revision>2</cp:revision>
  <dc:subject/>
  <dc:title>Anzeige über einen Dienstunfall oder Schadensfall</dc:title>
</cp:coreProperties>
</file>